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брый день, уважаемые родители  и ученики!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нашего урок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вторение пройденного материал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Гаммы с 4мя знаками: Ми мажор и до-диез минор, Ля-бемоль мажор – фа минор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апишем все гаммы в тетради, устойчивые ступени мы не закрашиваем, а неустойчивые ступени закрашивае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 Ув4 и Ум5 в мажорных и минорных тональностях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строить интервалы в тетради в тональностях  Ми мажор и до-диез минор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вные трезвучия лада в мажоре и гармоническом миноре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строить в тональностях Ля-бемоль мажор – фа минор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ть тестовые задания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знаки в Ми мажоре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Фа диез, до диез, соль диез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Фа диез, до диез, соль диез, ре диез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) Си бемоль, ми бемоль, ля бемоль, ре бемоль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знаки в Ля-бемоль мажоре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Си бемоль, Ми бемол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Си бемоль, ми бемоль, ля бемоль, ре бемол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) фа диез, до диез, соль диез, ре диез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3.   Между какими ступенями строится ув4 в мажоре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VII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II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жду какими ступенями строится ум5 в миноре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lang w:val="en-US"/>
        </w:rPr>
        <w:t>VI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Б)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5. На какой ступени строится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53:</w:t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I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Б) </w:t>
      </w:r>
      <w:r>
        <w:rPr>
          <w:sz w:val="32"/>
          <w:szCs w:val="32"/>
          <w:lang w:val="en-US"/>
        </w:rPr>
        <w:t>IV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В) </w:t>
      </w:r>
      <w:r>
        <w:rPr>
          <w:sz w:val="32"/>
          <w:szCs w:val="32"/>
          <w:lang w:val="en-US"/>
        </w:rPr>
        <w:t>V</w:t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6. На какой ступени строится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53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А)</w:t>
      </w:r>
      <w:r>
        <w:rPr>
          <w:sz w:val="32"/>
          <w:szCs w:val="32"/>
          <w:lang w:val="en-US"/>
        </w:rPr>
        <w:t xml:space="preserve"> II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Б) </w:t>
      </w:r>
      <w:r>
        <w:rPr>
          <w:sz w:val="32"/>
          <w:szCs w:val="32"/>
          <w:lang w:val="en-US"/>
        </w:rPr>
        <w:t>V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В) </w:t>
      </w:r>
      <w:r>
        <w:rPr>
          <w:sz w:val="32"/>
          <w:szCs w:val="32"/>
          <w:lang w:val="en-US"/>
        </w:rPr>
        <w:t>IV</w:t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7. В каком виде минора строится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53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натуральном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гармоническо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полнить тест и письменные задания. Прислать на электронную почту – </w:t>
      </w:r>
      <w:hyperlink r:id="rId2">
        <w:r>
          <w:rPr>
            <w:rStyle w:val="InternetLink"/>
            <w:sz w:val="32"/>
            <w:szCs w:val="32"/>
            <w:lang w:val="en-US"/>
          </w:rPr>
          <w:t>semenova</w:t>
        </w:r>
        <w:r>
          <w:rPr>
            <w:rStyle w:val="InternetLink"/>
            <w:sz w:val="32"/>
            <w:szCs w:val="32"/>
          </w:rPr>
          <w:t>89</w:t>
        </w:r>
        <w:r>
          <w:rPr>
            <w:rStyle w:val="InternetLink"/>
            <w:sz w:val="32"/>
            <w:szCs w:val="32"/>
            <w:lang w:val="en-US"/>
          </w:rPr>
          <w:t>ade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выполнение домашнего задания в общей сложности дается 1-2 дня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шу отнестись  к выполнению задания серьезно и не тянуть по времени. Четверть короткая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сли у вас возникают вопросы, прошу присылать мне их на почту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елаю успехов!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ova89ad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26:00Z</dcterms:created>
  <dc:creator>Аделина Семенова</dc:creator>
  <dc:description/>
  <dc:language>en-US</dc:language>
  <cp:lastModifiedBy>Пользователь Windows</cp:lastModifiedBy>
  <dcterms:modified xsi:type="dcterms:W3CDTF">2020-04-07T07:26:00Z</dcterms:modified>
  <cp:revision>2</cp:revision>
  <dc:subject/>
  <dc:title/>
</cp:coreProperties>
</file>